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9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371475</wp:posOffset>
            </wp:positionV>
            <wp:extent cx="1800225" cy="156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600BT5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频调速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050B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0B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0B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0B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00B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0B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压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根据用户需求定制不同额定输入电流和输出电压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压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压的传感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00B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27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54780" cy="2260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26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额定输出电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=2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2.5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电源电压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±5%</w:t>
                                  </w: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电流消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绝缘电压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/50Hz/1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K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线性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of 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P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精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vertAlign w:val="subscript"/>
                                    </w:rPr>
                                    <w:t>0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零点失调电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13"/>
                                      <w:szCs w:val="1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0  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=25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</w:rPr>
                                    <w:t>±1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失调电压漂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0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–10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70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V/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 xml:space="preserve">100A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 xml:space="preserve">400A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 xml:space="preserve">600A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μ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频带宽度（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3dB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k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工作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8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贮存环境温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额定输出电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=25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2.500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±1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电源电压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±5%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电流消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＜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绝缘电压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/50Hz/1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分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K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线性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of 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P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精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vertAlign w:val="subscript"/>
                              </w:rPr>
                              <w:t>0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零点失调电压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13"/>
                                <w:szCs w:val="1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0  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=25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2.5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</w:rPr>
                              <w:t>±1%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失调电压漂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0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–10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70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V/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 xml:space="preserve">100A  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 xml:space="preserve">400A 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Arial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 xml:space="preserve">600A 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Arial" w:ascii="宋体;SimSun" w:hAnsi="宋体;SimSu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μ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频带宽度（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3dB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k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工作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8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贮存环境温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19815" w:dyaOrig="107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pt;height:206.45pt" filled="f" o:ole="">
            <v:imagedata r:id="rId4" o:title=""/>
          </v:shape>
          <o:OLEObject Type="Embed" ProgID="" ShapeID="ole_rId3" DrawAspect="Content" ObjectID="_1448243224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720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19T05:40:00Z</dcterms:modified>
  <cp:revision>41</cp:revision>
  <dc:subject/>
  <dc:title>CS600B系列霍尔电流传感器</dc:title>
</cp:coreProperties>
</file>